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84525" cy="384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.11.2022 г.  №  61 п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2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гнозе социально-экономического развития муниципального образования   Шестаковский сельсовет  на 2022-2025  года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02.45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5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11.2022 г.  №  61 п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2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0pt,0.1pt" to="0pt,14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0.1pt" to="14.4pt,0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1pt,0.15pt" to="255.4pt,0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5.45pt,0.1pt" to="255.45pt,14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 прогнозе социально-экономического развития муниципального образования   Шестаковский сельсовет  на 2022-2025  года.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</w:t>
      </w:r>
      <w:r>
        <w:rPr>
          <w:sz w:val="28"/>
        </w:rPr>
        <w:t xml:space="preserve">2022-2025 </w:t>
      </w:r>
      <w:r>
        <w:rPr>
          <w:sz w:val="28"/>
          <w:szCs w:val="28"/>
        </w:rPr>
        <w:t xml:space="preserve"> годы (приложение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остановление  вступает в силу со дня его подписания и подлежит обнародованию (опубликованию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67" w:hanging="0"/>
        <w:rPr/>
      </w:pPr>
      <w:r>
        <w:rPr>
          <w:sz w:val="28"/>
        </w:rPr>
        <w:t xml:space="preserve">Главы администрации </w:t>
        <w:tab/>
        <w:tab/>
        <w:tab/>
        <w:tab/>
        <w:tab/>
        <w:tab/>
        <w:t xml:space="preserve">           Р.И. Халитова.               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1133" w:gutter="0" w:header="0" w:top="42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11.2022г  № 61 п</w:t>
      </w:r>
    </w:p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Шестаковский сельсовет </w:t>
      </w:r>
    </w:p>
    <w:p>
      <w:pPr>
        <w:pStyle w:val="TextBody"/>
        <w:rPr/>
      </w:pPr>
      <w:r>
        <w:rPr>
          <w:b/>
          <w:sz w:val="28"/>
        </w:rPr>
        <w:t>на 2022-2025</w:t>
      </w:r>
      <w:r>
        <w:rPr/>
        <w:t xml:space="preserve">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9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0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30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06,6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2,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6,0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5,8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4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6,2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0,115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9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0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6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63,5</w:t>
            </w:r>
          </w:p>
        </w:tc>
      </w:tr>
      <w:tr>
        <w:trPr>
          <w:trHeight w:val="1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8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1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4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7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2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8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21,8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5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1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6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0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5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3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5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2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5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2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0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30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06,6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2,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,1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8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3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мунальное хоз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2:00Z</dcterms:created>
  <dc:creator>Љ®¬ЁвҐв нЄ®­®¬ЁЄЁ</dc:creator>
  <dc:description/>
  <cp:keywords/>
  <dc:language>en-US</dc:language>
  <cp:lastModifiedBy>пу</cp:lastModifiedBy>
  <cp:lastPrinted>2022-11-10T09:50:00Z</cp:lastPrinted>
  <dcterms:modified xsi:type="dcterms:W3CDTF">2022-11-10T05:39:00Z</dcterms:modified>
  <cp:revision>5</cp:revision>
  <dc:subject/>
  <dc:title>Прогноз социально-экономического развития МО_____________________сельское поселение</dc:title>
</cp:coreProperties>
</file>